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234"/>
        <w:gridCol w:w="1435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righ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0115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5355" cy="1141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пуск № 8 от 13 сент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23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right="0" w:hanging="72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07180" cy="6612255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661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2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92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92" w:right="0" w:hanging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right="0" w:firstLine="252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Оперативная обстановка с пожарами на территории Балахтинского и Новоселовского районов за февраль 2023 года……………….2 стр.</w:t>
            </w:r>
          </w:p>
          <w:p>
            <w:pPr>
              <w:pStyle w:val="Normal"/>
              <w:ind w:left="252" w:right="33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right="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Изменения в правилах пожарной безопасности с 2023 года.………….3-5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right="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right="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Ландшафтный (природный) пожар………………………..……..5-7 ст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ГРАЖДАНЕ!!!!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ТЕЛ. 01, С СОТОВЫХ ТЕЛЕФОНОВ 101, 112, 01*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02"/>
        <w:gridCol w:w="1800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right="0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0115" cy="1142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drawing>
                <wp:inline distT="0" distB="0" distL="0" distR="0">
                  <wp:extent cx="935355" cy="1141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62320" cy="362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перативная обстановка с пожарами на территории Балахтинского и Новоселовского районов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5"/>
        <w:rPr>
          <w:rFonts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 xml:space="preserve">На территории Балахтинского района произошло 67 пожара АППГ 69. Погибло 3 человека АППГ 2, травмировано 0 человек, травмировано 1 человек. Основными причинами пожаров явились - нарушение правил устройства и эксплуатации печей, электрооборудования, неосторожность при курении, не осторожное обращение с огнем. </w:t>
      </w:r>
    </w:p>
    <w:p>
      <w:pPr>
        <w:pStyle w:val="Style15"/>
        <w:rPr>
          <w:b/>
          <w:b/>
          <w:i/>
          <w:i/>
          <w:color w:val="1F497D"/>
        </w:rPr>
      </w:pPr>
      <w:r>
        <w:rPr>
          <w:rFonts w:eastAsia="PT Astra Serif;Times New Roman" w:cs="PT Astra Serif;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На территории Новоселовского района произошло 41 пожара АППГ 34. Погибших не было, АППГ 4, травмировано 0 человек. Основными причинами пожаров явились - нарушение правил устройства и эксплуатации печей, электрооборудования, неосторожность при курении, не осторожное обращение с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гнем.</w:t>
      </w:r>
    </w:p>
    <w:p>
      <w:pPr>
        <w:pStyle w:val="Normal"/>
        <w:tabs>
          <w:tab w:val="clear" w:pos="708"/>
          <w:tab w:val="left" w:pos="60" w:leader="none"/>
          <w:tab w:val="right" w:pos="10348" w:leader="none"/>
        </w:tabs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</w:t>
      </w:r>
      <w:r>
        <w:rPr>
          <w:b/>
          <w:i/>
          <w:color w:val="1F497D"/>
        </w:rPr>
        <w:tab/>
        <w:t>Дознаватель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отделения надзорной деятельности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и профилактической работы </w:t>
      </w:r>
    </w:p>
    <w:p>
      <w:pPr>
        <w:pStyle w:val="Normal"/>
        <w:ind w:left="-451" w:right="0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</w:t>
      </w:r>
      <w:r>
        <w:rPr>
          <w:b/>
          <w:i/>
          <w:color w:val="1F497D"/>
        </w:rPr>
        <w:t xml:space="preserve">по Балахтинскому и Новоселовскому районам </w:t>
      </w:r>
    </w:p>
    <w:p>
      <w:pPr>
        <w:pStyle w:val="Normal"/>
        <w:ind w:left="-451" w:right="0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УНД и ПР ГУ МЧС России по Красноярскому краю </w:t>
      </w:r>
    </w:p>
    <w:p>
      <w:pPr>
        <w:pStyle w:val="Normal"/>
        <w:ind w:left="-451" w:right="0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майор внутренней службы </w:t>
      </w:r>
    </w:p>
    <w:p>
      <w:pPr>
        <w:pStyle w:val="Normal"/>
        <w:ind w:left="-451" w:right="0" w:hanging="0"/>
        <w:jc w:val="right"/>
        <w:rPr>
          <w:b/>
          <w:b/>
        </w:rPr>
      </w:pPr>
      <w:r>
        <w:rPr>
          <w:b/>
          <w:i/>
          <w:color w:val="1F497D"/>
        </w:rPr>
        <w:t>Пупышко Игорь Анатольевич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i/>
          <w:lang w:val="en-US" w:eastAsia="en-US"/>
        </w:rPr>
        <w:drawing>
          <wp:inline distT="0" distB="0" distL="0" distR="0">
            <wp:extent cx="6767195" cy="5006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838"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aps w:val="false"/>
                <w:smallCaps w:val="false"/>
                <w:color w:val="FF3838"/>
                <w:spacing w:val="0"/>
                <w:sz w:val="36"/>
                <w:szCs w:val="36"/>
              </w:rPr>
              <w:t>Подготовка к отопительному сезону!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Ежедневно в России на пожарах, происшедших в жилом секторе, погибают десятки человек, еще большее количество людей получают травмы различной степени тяжести. Сюжет почти всех произошедших трагических случаев одинаков, нигде не работали, злоупотребляли спиртным, курили в постели и уже не раз в их доме возникал пожар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Еще чаще причиной возникновения пожаров в жилых домах и квартирах становится использование неисправных печей на твердом топливе, неисправной электропроводки, самодельных электронагревательных приборов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ложившаяся на сегодняшний день обстановка с пожарами в жилом секторе республики оставляет желать лучшего. Основная доля происшедших пожаров и сопряженные с ними травмы, увечья и смерти произошли именно в жилом секторе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ак показывает статистика, ежегодно на территории Балахтинского и Новоселовского районов около 85 % общего количества пожаров происходит в жилом секторе, то есть в среднем за день в домах и квартирах происходит 1 пожар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има, как говорится, не за горами и поэтому всем жителям Балахтинского и Новоселовского районов, имеющим и использующим для обогрева помещений, печи на твердом топливе стоит уже сейчас задуматься о своей безопасности. Ведь основное количество пожаров в жилых домах района происходит именно от печного отопления. Причины самые разные: отсутствие или недостаточные разделки от печей и дымоходов, наличие трещин, неправильная кладка топливника, отсутствие постоянного надзора за топящимися печами, перекал печей, приводящий к загоранию деревянных конструкций здания, использование для растопки печей легковоспламеняющихся жидкостей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ричиной пожара может также служить возгорание сажи, накопившейся в большом количестве в дымовых каналах. Горение ее сопровождается вылетом из труб пламени и искр, развивается высокая температура, которая может вызвать нарушение прочности кирпичной кладки и образование в ней трещин. Чтобы избежать подобных случаев, не реже одного раза в два месяца следует очищать дымоходы и печи от сажи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л под топочной дверцей печи обивают металлическим листом размером 50х70 сантиметров, предохраняющим его и плинтус у стенки печи от возгорания в случае выпадения горящих углей.</w:t>
            </w:r>
          </w:p>
          <w:p>
            <w:pPr>
              <w:pStyle w:val="TextBody"/>
              <w:widowControl/>
              <w:pBdr/>
              <w:spacing w:lineRule="atLeast" w:line="390"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 печников от Всероссийского добровольного пожарного общества.</w:t>
            </w:r>
          </w:p>
          <w:p>
            <w:pPr>
              <w:pStyle w:val="TextBody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Уважаемые жители Балахтинского и Новоселовского районов! Соблюдайте правила строительства печей, каминов и бань, а также правила пожарной безопасности. Это будет способствовать созданию благоприятных условий вашей жизни, обеспечит безопасность очагов открытого огня в любой сезон, позволит Вам использовать их с полной нагрузкой в соответствии с их назначением, а кроме этого избавит Вас от неприятностей и горьких последствий от пожара.</w:t>
            </w:r>
          </w:p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AFAFA" w:val="clear"/>
              <w:suppressAutoHyphens w:val="false"/>
              <w:spacing w:before="0" w:after="150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Старший инспектор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отделения надзорной деятельности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>и профилактической работы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eastAsia="Times New Roman" w:cs="Times New Roman" w:ascii="Times New Roman" w:hAnsi="Times New Roman"/>
                <w:i/>
                <w:color w:val="1F386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1F3864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>старший лейтенант внутренней служб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>Акинин Никола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23AB63"/>
                <w:spacing w:val="0"/>
                <w:sz w:val="18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6475730" cy="3339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23AB63"/>
                <w:spacing w:val="0"/>
                <w:sz w:val="18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3AB63"/>
                <w:spacing w:val="0"/>
                <w:sz w:val="18"/>
                <w:szCs w:val="36"/>
                <w:shd w:fill="FFFFFF" w:val="clear"/>
              </w:rPr>
            </w:r>
          </w:p>
          <w:p>
            <w:pPr>
              <w:pStyle w:val="Heading1"/>
              <w:widowControl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Кто должен косить за забором на даче и в деревне: разбираемся в законах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Где заканчиваются владения дачника и начинается общественная территория? Формально – за пределами границ участка. А по факту за содержание некоторой части прилегающей к участку местности, которая вам даже и не принадлежит, ответственность несете вы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дин из спорных дачно-деревенских моментов – покос травы. То, что на своем участке эту процедуру нужно регулярно проводить, – понятно. А что же за забором? Кто должен заниматься благоустройством этой территории, и можете ли вы "откосить", чтобы ничего там не косить? Изучаем законодательство внимательно.</w:t>
            </w:r>
          </w:p>
          <w:p>
            <w:pPr>
              <w:pStyle w:val="Heading2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36"/>
              </w:rPr>
              <w:t>Какие правовые акты регулируют этот вопрос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емлю за забором вполне логично отнести к прилегающей территории. Ее определение содержится в Градостроительном кодексе Российской Федерации от 29.12.2004 N 190-ФЗ (ред. от 30.12.2021) (с изм. и доп., вступ. в силу с 01.03.2022). Там сказано, что прилегающая территория – это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Говоря простыми словами, часть прилегающей к участку территории, которую дачник должен содержать в надлежащем виде, определяется местными документами. Для садовых товариществ это Устав СНТ, для деревень – Устав конкретного муниципального образования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Есть и еще один важный для решения этого вопроса правовой акт – Федеральный закон "Об общих принципах организации местного самоуправления в Российской Федерации". Там сказано, что правила благоустройства территории муниципального образования могут регулировать вопросы участия, в том числе финансового, собственников земельных участков в содержании прилегающих к этим участкам территорий. Документ также подтверждает законность права местных властей самостоятельно устанавливать границы прилегающих к дачным участкам территорий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уществуют также правовые акты, имеющие косвенное отношение к этому вопросу. Например, СП 82.13330.2016 "Благоустройство территорий" и СП 53.13330.2019 "Планировка и застройка территории ведения гражданами садоводства. Здания и сооружения". Изучить эти своды правил дачнику крайне желательно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C9211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И, конечно, в этом вопросе не обойтись без Кодекса Российской Федерации об административных правонарушениях (КоАП), где прописана ответственность за невыполнение обязательств, связанных с благоустройством земли. И если вдруг вы решили, что косить за забором необязательно, вам "светит" денежное взыскание в размере 300-500 рублей. Суммы, конечно, не астрономические, но неприятен сам факт.</w:t>
            </w:r>
          </w:p>
          <w:p>
            <w:pPr>
              <w:pStyle w:val="TextBody"/>
              <w:widowControl/>
              <w:pBdr>
                <w:top w:val="single" w:sz="2" w:space="1" w:color="000000"/>
                <w:left w:val="single" w:sz="2" w:space="15" w:color="000000"/>
                <w:bottom w:val="single" w:sz="2" w:space="8" w:color="000000"/>
              </w:pBdr>
              <w:shd w:fill="F9DDD5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C9211E"/>
                <w:spacing w:val="0"/>
                <w:sz w:val="24"/>
              </w:rPr>
              <w:t>Важно!</w:t>
            </w:r>
          </w:p>
          <w:p>
            <w:pPr>
              <w:pStyle w:val="TextBody"/>
              <w:widowControl/>
              <w:pBdr>
                <w:top w:val="single" w:sz="2" w:space="1" w:color="000000"/>
                <w:left w:val="single" w:sz="2" w:space="15" w:color="000000"/>
                <w:bottom w:val="single" w:sz="2" w:space="8" w:color="000000"/>
              </w:pBdr>
              <w:shd w:fill="F9DDD5" w:val="clear"/>
              <w:spacing w:before="0" w:after="18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ледует также учитывать, что расположение забора и обозначенной в документах границы участка могут не совпадать. Этот момент принципиален и при размещении построек на дач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мы уже сказали, "норму" прилегающей к границе участка территории документально определяют местные власти. Они же следят за порядком в этом отношении и "выдают" предупреждения о вынесении штрафов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стати, этот момент касается не только покоса травы, но и уборки территории. Документально "закрепленная" за вашим участком прилегающая земля должна быть свободной от мусора, кто бы его там ни бросал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Так на каком расстоянии от вашего забора должно быть убрано? Этот вопрос лучше задать администрации муниципального образования или председателю СНТ. Как правило, радиус прилегающей территории не превышает 5 м, но в некоторых случаях может достигать 30 м. Пример указан на схеме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C9211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</w:rPr>
              <w:drawing>
                <wp:inline distT="0" distB="0" distL="0" distR="0">
                  <wp:extent cx="6601460" cy="3784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45454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C9211E"/>
                <w:spacing w:val="0"/>
                <w:sz w:val="28"/>
                <w:szCs w:val="28"/>
              </w:rPr>
              <w:t>На заметку!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C9211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454545"/>
                <w:spacing w:val="0"/>
                <w:sz w:val="28"/>
                <w:szCs w:val="28"/>
              </w:rPr>
              <w:t>Также местные правовые акты могут включать в себя и другие требования, связанные например, с содержанием пешеходного дорожного покрытия, уборкой снега или хранением определенных веществ, которые нужно правильно утилизировать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color w:val="C9211E"/>
                <w:spacing w:val="0"/>
                <w:sz w:val="28"/>
                <w:szCs w:val="28"/>
              </w:rPr>
              <w:t>Не косить нельзя. Такой вывод делаем после изучения всех правил содержания прилегающей к участку территории. Это еще одно "нельзя", связанное с загородным садовым участко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F3864"/>
              </w:rPr>
              <w:t xml:space="preserve">Дознавател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отделения надзорной деятельност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и профилактической работы 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eastAsia="Times New Roman" w:cs="Times New Roman" w:ascii="Times New Roman" w:hAnsi="Times New Roman"/>
                <w:i/>
                <w:color w:val="1F386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1F3864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>майор внутренней службы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i/>
                <w:i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3864"/>
              </w:rPr>
              <w:t xml:space="preserve">Емельяненко Сергей Михайлович  </w:t>
            </w:r>
          </w:p>
          <w:p>
            <w:pPr>
              <w:pStyle w:val="ConsPlusNormal"/>
              <w:widowControl/>
              <w:ind w:left="0" w:right="0" w:firstLine="540"/>
              <w:jc w:val="right"/>
              <w:rPr>
                <w:rFonts w:ascii="Times New Roman" w:hAnsi="Times New Roman" w:cs="Times New Roman"/>
                <w:i/>
                <w:i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firstLine="540"/>
              <w:jc w:val="right"/>
              <w:rPr>
                <w:rFonts w:ascii="Times New Roman" w:hAnsi="Times New Roman" w:eastAsia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ТЕЛ. 01, С СОТОВЫХ ТЕЛЕФОНОВ 101, 112, 01*</w:t>
            </w:r>
          </w:p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2225</wp:posOffset>
                      </wp:positionV>
                      <wp:extent cx="7288530" cy="11531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0115" cy="1142365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42" t="-113" r="-142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115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355" cy="1141730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35" t="-111" r="-135" b="-1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355" cy="1141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9pt;height:90.8pt;mso-wrap-distance-left:0pt;mso-wrap-distance-right:9.05pt;mso-wrap-distance-top:0pt;mso-wrap-distance-bottom:0pt;margin-top:1.75pt;mso-position-vertical-relative:page;margin-left:-5.4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0115" cy="114236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2" t="-113" r="-142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355" cy="114173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5" t="-111" r="-13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от 13 сентября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: 662430, Красноярский край, Новосе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Новоселово ул. Промышленная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340, Красноярский край, Балахт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г.т. Балахта ул. Советская,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ается отделением надзорной деятельности и профилактической работы по Балахтинскому и Новоселовскому район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остраняется бесплатно                                                 Тираж 999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акторы: Черкашин Д.В; Пупышко И.А.; Емельяненко С.М.; Акинин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ая верстка и дизайн: Черкашин Д.В.</w:t>
            </w:r>
          </w:p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  <w:color w:val="000000"/>
          <w:sz w:val="18"/>
          <w:szCs w:val="18"/>
        </w:rPr>
      </w:pPr>
      <w:r>
        <w:rPr>
          <w:b/>
          <w:vanish/>
          <w:color w:val="000000"/>
          <w:sz w:val="18"/>
          <w:szCs w:val="18"/>
        </w:rPr>
      </w:r>
    </w:p>
    <w:sectPr>
      <w:footerReference w:type="default" r:id="rId15"/>
      <w:type w:val="nextPage"/>
      <w:pgSz w:w="11906" w:h="16838"/>
      <w:pgMar w:left="709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right="0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spacing w:before="60" w:after="60"/>
      <w:outlineLvl w:val="5"/>
    </w:pPr>
    <w:rPr>
      <w:rFonts w:ascii="Liberation Serif;Times New Roman" w:hAnsi="Liberation Serif;Times New Roman" w:eastAsia="Tahoma" w:cs="Noto Sans Devanagari"/>
      <w:b/>
      <w:bCs/>
      <w:sz w:val="14"/>
      <w:szCs w:val="1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color w:val="000080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rFonts w:ascii="Book Antiqua" w:hAnsi="Book Antiqua" w:cs="Book Antiqua"/>
      <w:i/>
      <w:sz w:val="48"/>
    </w:rPr>
  </w:style>
  <w:style w:type="paragraph" w:styleId="21">
    <w:name w:val="Основной текст 21"/>
    <w:basedOn w:val="Normal"/>
    <w:qFormat/>
    <w:pPr>
      <w:jc w:val="both"/>
    </w:pPr>
    <w:rPr>
      <w:rFonts w:ascii="Monotype Corsiva" w:hAnsi="Monotype Corsiva" w:cs="Monotype Corsiva"/>
      <w:i/>
      <w:color w:val="FF6600"/>
      <w:sz w:val="4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3:00Z</dcterms:created>
  <dc:creator>ues</dc:creator>
  <dc:description/>
  <dc:language>en-US</dc:language>
  <cp:lastModifiedBy/>
  <cp:lastPrinted>2020-02-12T11:13:00Z</cp:lastPrinted>
  <dcterms:modified xsi:type="dcterms:W3CDTF">2023-09-19T09:02:20Z</dcterms:modified>
  <cp:revision>4</cp:revision>
  <dc:subject/>
  <dc:title> </dc:title>
</cp:coreProperties>
</file>